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小标宋简体;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44"/>
          <w:szCs w:val="44"/>
        </w:rPr>
        <w:t>同意报考证明（模板仅供参考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62"/>
        <w:gridCol w:w="441"/>
        <w:gridCol w:w="917"/>
        <w:gridCol w:w="108"/>
        <w:gridCol w:w="26"/>
        <w:gridCol w:w="1010"/>
        <w:gridCol w:w="876"/>
        <w:gridCol w:w="770"/>
        <w:gridCol w:w="1250"/>
        <w:gridCol w:w="95"/>
        <w:gridCol w:w="1926"/>
      </w:tblGrid>
      <w:tr>
        <w:trPr>
          <w:trHeight w:val="5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身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单位工作起止时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3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参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工作情况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8" w:right="68" w:first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 w:cs="Times New Roman"/>
                <w:color w:val="000000"/>
                <w:sz w:val="24"/>
                <w:u w:val="single"/>
              </w:rPr>
              <w:t xml:space="preserve">_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，无最低服务年限（最低服务年限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5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部门意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4"/>
              </w:rPr>
              <w:t>组织或人社部门意见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7"/>
                <w:sz w:val="24"/>
              </w:rPr>
              <w:t>以上信息是否属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211" w:footer="1417" w:bottom="1871"/>
          <w:pgNumType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2150</wp:posOffset>
              </wp:positionH>
              <wp:positionV relativeFrom="paragraph">
                <wp:posOffset>-111760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8.8pt;mso-position-vertical-relative:text;margin-left:35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79425</wp:posOffset>
              </wp:positionH>
              <wp:positionV relativeFrom="paragraph">
                <wp:posOffset>40195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8pt;margin-top:31.6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11-23T17:03:00Z</cp:lastPrinted>
  <dcterms:modified xsi:type="dcterms:W3CDTF">2023-11-24T10:03:08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3941BCF3470694796FD0E820A0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